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19-01-2025-000617-62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58-1901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2 марта 2025 года </w:t>
        <w:tab/>
        <w:tab/>
        <w:tab/>
        <w:tab/>
        <w:tab/>
        <w:tab/>
        <w:tab/>
        <w:tab/>
        <w:t xml:space="preserve">  город Мегион           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Хомяковой А.М., рассмотрев в открытом судебном заседании исковое заявление администрации города Мегиона к Рагимовой Зайнаб Рамазановне о взыскании задолженности за фактическое использование земельного участка и процентов за пользование чужими денежными средствам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администрации города Мегиона к </w:t>
      </w:r>
      <w:r>
        <w:rPr>
          <w:rFonts w:cs="Times New Roman" w:ascii="Times New Roman" w:hAnsi="Times New Roman"/>
          <w:i w:val="false"/>
          <w:sz w:val="26"/>
          <w:szCs w:val="26"/>
        </w:rPr>
        <w:t>Раг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на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мазан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 взыскании задолженности за фактическое использование земельного участка и процентов за пользование чужими денежными средствами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Раг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на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маз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в пользу администрации города Мегиона (ИНН 8605004157) неосновательное обогащение в виде платы за фактическое использование земельного участка за период с 02.08.2024 года по 13.11.2024 года в размере 151 рубля 60 копеек, проценты за пользование чужими денежными средствами за период с 29.11.2024 года по 29.01.2025 года в размере 05 рублей 40 копеек, взыскав всего 157 (сто пятьдесят семь) рублей 00 копе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i w:val="false"/>
          <w:sz w:val="26"/>
          <w:szCs w:val="26"/>
        </w:rPr>
        <w:t>Раги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наб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маз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000 (четыре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>Мировой судья         подпись            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6"/>
          <w:szCs w:val="26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0"/>
          <w:szCs w:val="26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